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  <w:t>Remuera Statistic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rPr/>
      </w:pPr>
      <w:r>
        <w:rPr/>
        <w:t>Departed Southampton Sun 8 March 1931, arrived NZ Sun 19 April 1931 after 42 day voyage.  Captain H J Wilde  Archives NZ, Wellington Ref: SS1/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32"/>
      </w:tblGrid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dults</w:t>
            </w:r>
          </w:p>
          <w:p>
            <w:pPr>
              <w:pStyle w:val="Normal"/>
              <w:rPr/>
            </w:pPr>
            <w:r>
              <w:rPr/>
              <w:t xml:space="preserve">Children between 1 &amp; 12 </w:t>
            </w:r>
          </w:p>
          <w:p>
            <w:pPr>
              <w:pStyle w:val="Normal"/>
              <w:rPr/>
            </w:pPr>
            <w:r>
              <w:rPr/>
              <w:t>I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Total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oul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itish                     Fore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l 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tute Adults</w:t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e foreign passenger i.e. non British Empire was an Italian – Mr A Bartoni Single aged 29 occupation – farmin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ed Southampton Sat 25 July 1931, arrived NZ Sat 5 September 1931 after 42 day voyage.  Captain H J Wilde  Archives NZ, Wellington Ref: SS1/1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32"/>
      </w:tblGrid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dults</w:t>
            </w:r>
          </w:p>
          <w:p>
            <w:pPr>
              <w:pStyle w:val="Normal"/>
              <w:rPr/>
            </w:pPr>
            <w:r>
              <w:rPr/>
              <w:t xml:space="preserve">Children between 1 &amp; 12 </w:t>
            </w:r>
          </w:p>
          <w:p>
            <w:pPr>
              <w:pStyle w:val="Normal"/>
              <w:rPr/>
            </w:pPr>
            <w:r>
              <w:rPr/>
              <w:t>I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Total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oul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itish                     Fore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l 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tute Adults</w:t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7½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ed London Thurs 22 August 1935, arrived Auckland Sat 28 September 1935 after 37 day voyage.  Captain F W Robinson  Archives NZ, Wellington Ref: SS1/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32"/>
      </w:tblGrid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dults</w:t>
            </w:r>
          </w:p>
          <w:p>
            <w:pPr>
              <w:pStyle w:val="Normal"/>
              <w:rPr/>
            </w:pPr>
            <w:r>
              <w:rPr/>
              <w:t xml:space="preserve">Children between 1 &amp; 12 </w:t>
            </w:r>
          </w:p>
          <w:p>
            <w:pPr>
              <w:pStyle w:val="Normal"/>
              <w:rPr/>
            </w:pPr>
            <w:r>
              <w:rPr/>
              <w:t>I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Total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oul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itish                     Fore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l 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tute Adults</w:t>
            </w:r>
          </w:p>
        </w:tc>
      </w:tr>
      <w:tr>
        <w:trPr>
          <w:trHeight w:val="1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0½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Children between 1 &amp; 12 counted as ½ for statute adults, while infants less than 1 year old counted as ¼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6:00Z</dcterms:created>
  <dc:creator>John James Chapman</dc:creator>
  <dc:description/>
  <dc:language>en-US</dc:language>
  <cp:lastModifiedBy>Garry Law</cp:lastModifiedBy>
  <dcterms:modified xsi:type="dcterms:W3CDTF">2004-04-15T14:16:00Z</dcterms:modified>
  <cp:revision>2</cp:revision>
  <dc:subject/>
  <dc:title>Remuera Statistics</dc:title>
</cp:coreProperties>
</file>